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ИГРОВАЯ ТЕХНОЛОГИЯ В РАБОТЕ С ДОШКОЛЬНИКАМИ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ти охотно всегда чем-нибудь занимаются. Это весьма полезно, а потому не только не следует этому мешать, но нужно принимать меры к тому, чтобы всегда у них было что делать.</w:t>
        <w:br/>
        <w:t xml:space="preserve">                                              Я.А. Коменск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- эт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окупность приемов, применяемых в каком-то деле, мастерстве, искусств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толковый словарь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процесса достижения планируемых результатов об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И.П.Волков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уманная во всех деталях модель совместной педагогической деятельности по проектированию, организации и проведению педагогического процесса с безусловным  обеспечением комфортных условий для педагога и воспитанни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.М.Монах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но-игровая технология – </w:t>
      </w:r>
      <w:r>
        <w:rPr>
          <w:rFonts w:cs="Times New Roman" w:ascii="Times New Roman" w:hAnsi="Times New Roman"/>
          <w:bCs/>
          <w:sz w:val="24"/>
          <w:szCs w:val="24"/>
        </w:rPr>
        <w:t>технология развития при реализации которой ребенок стремится к активной деятельности, а взрослый ожидает от него положительного своеобразного творческ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Любая технология имеет определенную структуру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педагогического воздейств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едагогического процесс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деятель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структуры каждая технология имеет свои характерные чер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роблемно-игровой технологии характерно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не ограничен в поисках практических действий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 экспериментирует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ется по поводу хода развития ситуации,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ешает противоречия и ошибки,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ет радость и огорчение, другие интеллектуальные эмо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использовании проблемно-игровой технологии исключаю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бъяснение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перопека ребен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енок вынужден (и это его увлекает) самостоятельно находить способ достижения цели и в случае отсутствия данного умения – освоить его здесь же, в этой ситуации. </w:t>
      </w:r>
      <w:r>
        <w:rPr>
          <w:rFonts w:cs="Times New Roman" w:ascii="Times New Roman" w:hAnsi="Times New Roman"/>
          <w:sz w:val="24"/>
          <w:szCs w:val="24"/>
        </w:rPr>
        <w:t>В сложившейся обстановке ребенок, естественно, принимает помощь со стороны взрослого: частичную подсказку, участие взрослого в выполнении и уточнении действия, речевых способов оценки и т.д. Это воспринимается ребенком как особо необходимое в данный момент и стимулирует его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компонент проблемно-игровой технолог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ивный, осознанный поиск ребенком способа достижения результата на основе принятия им цели деятельности и самостоятельного размышления по поводу предстоящих практических действий, ведущих к результату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педагога при использовании проблемно-игровой технологии: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активности ребенка в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ь ребенка достигается  прежде всего через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ю (яркую, доступную, реально-жизненную)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ребенка в выполнении интересных, в меру сложных действий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жение сущности этих действий в речи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вление соответствующих эмоций, особенно познавательных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экспериментирования, решения творческих задач, их варьирования с целью освоения детьми средств и способов познания и применение их в детских видах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зрослый способствует достижению ребенком цели, результата в игре, ни в коем случае не снижая его собственной актив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506095</wp:posOffset>
                </wp:positionV>
                <wp:extent cx="4648200" cy="404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39.85pt;width:365.95pt;height:3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хематично проблемно-игровую технологию, направленную на развитие познавательно-творческих способностей детей можно представить следующим образом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БЛЕМНО-ИГРОВАЯ 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52070</wp:posOffset>
                </wp:positionV>
                <wp:extent cx="161925" cy="590550"/>
                <wp:effectExtent l="8890" t="508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90400"/>
                        </a:xfrm>
                        <a:prstGeom prst="downArrow">
                          <a:avLst>
                            <a:gd name="adj1" fmla="val 50000"/>
                            <a:gd name="adj2" fmla="val 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35pt;margin-top:4.1pt;width:12.7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52070</wp:posOffset>
                </wp:positionV>
                <wp:extent cx="161925" cy="1695450"/>
                <wp:effectExtent l="6985" t="5080" r="635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95600"/>
                        </a:xfrm>
                        <a:prstGeom prst="downArrow">
                          <a:avLst>
                            <a:gd name="adj1" fmla="val 50000"/>
                            <a:gd name="adj2" fmla="val 26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4.1pt;width:12.7pt;height:13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52070</wp:posOffset>
                </wp:positionV>
                <wp:extent cx="161925" cy="1695450"/>
                <wp:effectExtent l="6985" t="5080" r="635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95600"/>
                        </a:xfrm>
                        <a:prstGeom prst="downArrow">
                          <a:avLst>
                            <a:gd name="adj1" fmla="val 50000"/>
                            <a:gd name="adj2" fmla="val 26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pt;margin-top:4.1pt;width:12.7pt;height:13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52070</wp:posOffset>
                </wp:positionV>
                <wp:extent cx="161925" cy="590550"/>
                <wp:effectExtent l="8890" t="508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90400"/>
                        </a:xfrm>
                        <a:prstGeom prst="downArrow">
                          <a:avLst>
                            <a:gd name="adj1" fmla="val 50000"/>
                            <a:gd name="adj2" fmla="val 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6pt;margin-top:4.1pt;width:12.7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52070</wp:posOffset>
                </wp:positionV>
                <wp:extent cx="161925" cy="590550"/>
                <wp:effectExtent l="8890" t="508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90400"/>
                        </a:xfrm>
                        <a:prstGeom prst="downArrow">
                          <a:avLst>
                            <a:gd name="adj1" fmla="val 50000"/>
                            <a:gd name="adj2" fmla="val 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4.1pt;width:12.7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38100</wp:posOffset>
                </wp:positionV>
                <wp:extent cx="1381125" cy="728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гические и математ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7.4pt;mso-wrap-distance-left:9.05pt;mso-wrap-distance-right:9.05pt;mso-wrap-distance-top:0pt;mso-wrap-distance-bottom:0pt;margin-top:3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огические и математ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2695</wp:posOffset>
                </wp:positionH>
                <wp:positionV relativeFrom="paragraph">
                  <wp:posOffset>38100</wp:posOffset>
                </wp:positionV>
                <wp:extent cx="1381125" cy="728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блемные ситуации,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7.4pt;mso-wrap-distance-left:9.05pt;mso-wrap-distance-right:9.05pt;mso-wrap-distance-top:0pt;mso-wrap-distance-bottom:0pt;margin-top:3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блемные ситуации,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4395</wp:posOffset>
                </wp:positionH>
                <wp:positionV relativeFrom="paragraph">
                  <wp:posOffset>38100</wp:posOffset>
                </wp:positionV>
                <wp:extent cx="1381125" cy="7289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рческие задачи, вопросы и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7.4pt;mso-wrap-distance-left:9.05pt;mso-wrap-distance-right:9.05pt;mso-wrap-distance-top:0pt;mso-wrap-distance-bottom:0pt;margin-top:3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ворческие задачи, вопросы и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2495</wp:posOffset>
                </wp:positionH>
                <wp:positionV relativeFrom="paragraph">
                  <wp:posOffset>73025</wp:posOffset>
                </wp:positionV>
                <wp:extent cx="2114550" cy="738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гико-математические сюжет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8.15pt;mso-wrap-distance-left:9.05pt;mso-wrap-distance-right:9.05pt;mso-wrap-distance-top:0pt;mso-wrap-distance-bottom:0pt;margin-top:5.7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огико-математические сюжет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295</wp:posOffset>
                </wp:positionH>
                <wp:positionV relativeFrom="paragraph">
                  <wp:posOffset>73025</wp:posOffset>
                </wp:positionV>
                <wp:extent cx="2314575" cy="738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спериментирование и 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8.15pt;mso-wrap-distance-left:9.05pt;mso-wrap-distance-right:9.05pt;mso-wrap-distance-top:0pt;mso-wrap-distance-bottom:0pt;margin-top:5.7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кспериментирование и 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 характеристике каждого из конкретных направлений учитываются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действ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(развивающие и обучающи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над осво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мотрим более подробно каждое направление проблемно-игровой технологии. Первое направле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логические и математические иг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логические и математические игры разнообразны. Отметим некоторые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настольно-печатные: «Цвет и форма», «Логический домик», «Сосчитай», «Игровой квадрат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на объемное моделирование: «Геометрический конструктор», «Собирай-ка», «Тетрис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на плоскостное моделирование: головоломки – «Танграм», «Монгольская игра», «Сфинкс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из серии «Кубики и цвет»: «Сложи узор», «Уникуб», «Куб-хамелион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на составление целого из частей: «Дроби», «Чудо-цветик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-забавы: перевертыши, лабиринты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огические и математические игры применяются с цель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я детьми средств позн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я способами позн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опления опыта (осведомленности ребенк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я мышления, сообразительности, смекалк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в игре совершенствуется и преобразуется. Процесс преобразования деятельности представлен в осознании способа выполнения его преобразования, проговариванием, нахождением нового способа выполнения, модернизацией способа в условиях новой мотивации. В каждой из игр играющий поставлен перед необходимостью осознания цели, осуществления практического действия и получения результата, ответа на вопросы: что от чего зависит, как быть в данной ситуац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огические и математические игры имеют принципы организации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прину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гровой динамики (от малых успехов к большим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гровой атмосферы, реальных чувств детей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игровой и неигровой деятельност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 от простейших форм и способов осуществления игровых действий к слож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огические и математические игры проходят несколько этапов  осво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ные игры со взросл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зрослый играет с ребенком, побуждая его к активности, и одновременно наблюдает за тем, как ребенок воспринимает сущность игры, осознает, владеет ли ребенок различными действиями, умениями устанавливать необходимые связи и зависим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ы на уровне проявления самодеятельности – </w:t>
      </w:r>
      <w:r>
        <w:rPr>
          <w:rFonts w:cs="Times New Roman" w:ascii="Times New Roman" w:hAnsi="Times New Roman"/>
          <w:bCs/>
          <w:sz w:val="24"/>
          <w:szCs w:val="24"/>
        </w:rPr>
        <w:t>опыт ребенка становится источником познания, ребенок совершенствует его в специально-организованной предметно-игровой среде, в которой созданы условия для развития детской самодеятельности. В такой деятельности ребенок не только копирует действия взрослых, но и, следуя игре собственного воображения, трансформирует опыт познания, создает свои ситуации, развивает сюже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ы со взрослыми и сверстниками на более высоком уровне (по сравнению с первым этапом). </w:t>
      </w:r>
      <w:r>
        <w:rPr>
          <w:rFonts w:cs="Times New Roman" w:ascii="Times New Roman" w:hAnsi="Times New Roman"/>
          <w:bCs/>
          <w:sz w:val="24"/>
          <w:szCs w:val="24"/>
        </w:rPr>
        <w:t>Отличием от игр на более раннем этапе является внесение ребенком изменений в сюжет, появление у него элементов творчества, преобразование хода поисков ответов, более яркая эмоциональная насыщенность игр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 освоения игр станет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у ребенка интереса к познанию («Хочу все знать!»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умения думать, осознавать сущность допущенной им ошибки, прогнозировать дальнейший ход игры («Хочу играть в новую игру!», «Хочу играть по-другому!», «Давайте еще поиграем!», «Жалко, что так мало…»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ок становится более настойчивым, сосредоточенным в деятельности, способным к проявлению инициатив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направление проблемно-игровой технологии –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ные ситуаци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средство активизации мышлени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средство овладения поисковыми действиям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мение формулировать собственные мысли о способах поиска и предполагаемом результа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азначение проблемной ситуации – способствовать развитию творческих способностей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блемной ситуации всегда складывается обстановка «потребности в познан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этом особо выде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ль совместной со взрослым деятельности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й происходит освоение новых знаний и способов действий, что влияет на развитие способностей, воображения, мышления, познавательной мотивации, интеллектуальных эмо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ми компонентами проблемной ситуации явля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ные вопросы, способствующие осмыслению сущности выполняемого действия, развитию сообразительности. Вопросы заставляют задуматься, установить связи объе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Пример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- как разрезать квадрат на треугольники, сколько способов вы можете предлож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- если поменять местами цифры 2 и 8, что изменится? Можно ли при этом цифру 2 использовать в значении 8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ые вопросы, занимательные задачи, задачи-шутки, поиск ответов к которым протекает актив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Примеры занимательных вопрос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 помощью только одной палочки образовать на столе треуголь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йка лошадей пробежала 5 км, по сколько км пробежала каждая лошад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урица стоит на одной ноге – она весит 2 кг, сколько будет весить курица, если будет стоять на двух ног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собаки 2 правых лапы, 2 левых лапы, 2 задних лапы, 2 передних лапы. Сколько лап у соба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ли дождь идти два дня подряд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Примеры занимательных задач: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сучиха-бабушка</w:t>
        <w:tab/>
        <w:t xml:space="preserve">                  У меня друзей немало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екла оладушки                                    Я их всех нарисовал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остила двух внучат,                              Юля – машет, Коля – пашет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ух драчливых барсучат,                       Юра – колет, Поля – полет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нучата не наелись,                               Валя – валит, Катя – катит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евом блюдцами стучат.                       Света – светит, Соня – спит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-ка, сколько барсучат                           Тоня – тонет… но не дам ей утонуть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дут добавки и молчат?                           Я спасу подружку Тоню – нарисую что-нибуд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Примеры задач-шут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мнате 4 угла, в каждом углу по кулю с мукой, на каждом куле с мукой по кошке, против каждой кошки по 3 кошки, на хвосте у каждой кошки по кошке. Сколько в комнате кошек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лительное экспериментирование, включенное в проблемную ситуацию, становится одним из  средств разрешения проблемы, усиливает ее практическую направл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взрослого и ребенка в проблемной ситу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яет проблемную ситуацию (с учетом возможностей детей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ет обстановку, способствующую активизац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ает проблемную ситуацию (при помощи взросл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азрешения проблемной ситуации: </w:t>
      </w:r>
      <w:r>
        <w:rPr>
          <w:rFonts w:cs="Times New Roman" w:ascii="Times New Roman" w:hAnsi="Times New Roman"/>
          <w:sz w:val="24"/>
          <w:szCs w:val="24"/>
        </w:rPr>
        <w:t>на примере игры «Как помочь повару?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туация направлена на понимание детьми того, что количество вещества не зависит от формы сосуда. Сюжет простой – приготовление пищи для детей. Проблема состоит в том, что сломаны весы (причина). Следствие – затруднение в определении количества гречневой крупы для каши. Но повар находит предварительное решение: предлагает три разные по размеру и форме банки и кружку (мерку). Затем он просит в каждую из банок насыпать по кружке крупы (представление взрослым проблемы и осмысление ее детьми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вижение гипотез. Как правило, дети расходятся в своих взглядах на проблему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роверка гипотез. Это может быть система действий по высыпанию, насыпанию и пересыпанию круп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ое обсуждение сложившейся практической ситуации и путей ее реше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результатов и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дна и та же проблемная ситуация может повторяться с некоторым усложнением и варьированием, поэтому вслед за подведением итогов должно следовать предложение педагога: «А что будет, если…?» - подобные приемы способствуют повышению интереса к проблеме, развитию мышления, инициа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ще одно направление проблемно-игровой технологии – </w:t>
      </w:r>
      <w:r>
        <w:rPr>
          <w:rFonts w:cs="Times New Roman" w:ascii="Times New Roman" w:hAnsi="Times New Roman"/>
          <w:b/>
          <w:i/>
          <w:sz w:val="24"/>
          <w:szCs w:val="24"/>
        </w:rPr>
        <w:t>логико-математическая сюжетная игр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нее характерн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овая направленность деятельности, насыщение проблемными ситуациями, творческими задача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личие ситуаций поиска с элементами экспериментирования, практического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тельным требованием к данным играм является их развивающее воздействие (обеспечение развития психических процессов в единстве с личностным становлением). В ходе таких игр допустимо свободное взаимодействие и общение ребенка со взрослыми и сверстниками, приближенность содержания к детскому опыту, сюжетность, что создает условия для самореализации. Играя, дети осваивают: средства и способы познания, соответствующую терминологию, логические связи, зависимости и умение выражать их в виде простых логических высказы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им обеспечивается вариативность представлений и применимость практических и мысленных действий в измененных условиях. В результате дети становятся более самостоятельными, инициативными, независимыми от взрослого (в том числе и в плане организации своей познавательно-творческой деятельности), уверенными в своих сила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особенности: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вязки-сюжета, действующих лиц и следование сюжетной линии на протяжении всей игры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хематизации, преобразования, познавательных задач на выявление свойств и отношений, зависимостей и закономерностей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ние от несущественного, приемы выделения существенных  свойств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мотивация, направленность действий, их результативность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туаций обсуждения, выбора материала и действий, коллективного поиска пути решения познавательной задачи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вторения логико-математической игры, усложнение содержания интеллектуальных задач, включенных в игру.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аправленность на развитие инициатив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о-математическая сюжетная иг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организации и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этап – педагог сообщает детям основной сюжет (завяз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этап – развитие сюжета, в процессе которого дети становятся активными участниками сценария: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ют, преобразуют, изменяют информацию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системой познавательных действий (способов познания)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т, делают выводы, прогнозируют развитие ситу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этап – подведение итогов: «Чем вы занимались?», «Что было самым интересным?», «Что не понравилось?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следовательская деятельность и экспериментирование еще одно важное направление проблемно-игровой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ый вид интеллектуально-творческой деятельности, порождаемый в результате функционирования механизмов поисковой активности и строящейся на базе исследовательского поведения (направленного на поиск и приобретение новой информации) (А.Н. Поддьяк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деятельность включает в себ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овую активност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олучаемых результат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у результат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ование развития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й путь развития исследовательского поведения ребенка – собственная исследовательская практика. Она чаще всего осуществляется в детском экспериментировании. Именно здесь ребенок выступает как своеобразный исследователь, самостоятельно воздействующий различными способами на окружающие его предметы и явления с целью их более полного познания и осво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ое экспериментирование – </w:t>
      </w:r>
      <w:r>
        <w:rPr>
          <w:rFonts w:cs="Times New Roman" w:ascii="Times New Roman" w:hAnsi="Times New Roman"/>
          <w:bCs/>
          <w:sz w:val="24"/>
          <w:szCs w:val="24"/>
        </w:rPr>
        <w:t>это активно преобразующая деятельность детей, существенно изменяющая исследуемые объекты (Н.Н. Поддья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а деятельность не задана взрослым заранее в виде той или иной схемы, а строится самим дошкольником по мере получения новых сведений об объекте. Мотивом детского экспериментирования является получение новых знаний и сведений об объек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детском экспериментировании наиболее мощно проявляется собственная активность детей, которая ведет к развитию самостоятельности и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туация экспериментирования дает ребенку большие возможности для общения со сверстниками и со взрослыми. Ребенок – равноправный партнер по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обы и ошибки являются обязательным и важным компонентом детского экспериментирования. Наличие их объясняется тем, что для достижения поставленной цели ребенок пытается опробовать старые способы действий, комбинируя и перестраивая их в случае неудачи. Таким образом, деятельность экспериментирования несет в себе моменты саморазвития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дним из важных условий развития деятельности экспериментирования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ичие специально созданной предметной среды, куда помещаются приборы и материалы в соответствии с той проблемной ситуацией, которую дети разрешают вместе с педагогом. Например, при решении проблемы «Что плавает, что тонет?» используются различные емкости, бутылочки с разным диаметром горлышка, с крышками и без них, деревянные, пластмассовые, железные и другие предметы. Наличие разных материалов позволяет ребенку действовать вариативно и по-разному преобразовывать ситуацию. Развивающая среда дает ребенку возможность практически действовать с объектами и с помощью своих действий получать знания об объектах. В специально построенной среде ребенок получает возможность действовать самостоятельно и общаться с другими людьми (взрослыми и сверстник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Этапы развития деятельности экспериментирования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ап – совместная с педагогом деятельность: важно уточнить представления детей и мотивировать предстоящую деятельность. Педагог предлагает детям проблемную ситуацию, ставит цель, совместно с детьми определяет этапы исследования. Дети выдвигают  предположения о результатах эксперимента, обосновывают их. Затем проводится сам эксперимент. Дети с помощью педагога фиксируют результаты, педагог обсуждает их с детьми.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щий вывод формулирует педагог на основе высказывания детей. Например, при сравнении массы сухого и мокрого песка дети замечают, что мокрый песок тяжелее. На вопрос педагога отвечают: «Сухой песок легче, а у мокрого все слиплось от воды, он тяжелее». После дополнительных вопросов педагога дети формулируют вывод: «В мокром песке есть вода, поэтому он тяжелее»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 – работа по развитию умений,  необходимых для самостоятельного       экспериментирования.  Для этого используются: беседы, специальные игры и упражнения, практическая деятельность в уголке экспериментирования. Увеличивается доля самостоятельного экспериментирования, изменяется роль педагога. Педагог с помощью схем показывает детям проблему. Дети предлагают пути ее решения, отбирают необходимые материалы. После проведения эксперимента фиксируют его результаты (с помощью готовых моделей, затем с помощью самостоятельно придуманны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качестве результатов исследовательской деятельности выступают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ая информация об исследуемом объекте, его свойствах, качествах, строении, связях с другими объекта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я о способах исследования и его результатах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ое и личностное развит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ое место в проблемно-игровой технологии развития ребенка отводится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им задачам, вопросам, ситуациям.</w:t>
      </w:r>
      <w:r>
        <w:rPr>
          <w:rFonts w:cs="Times New Roman" w:ascii="Times New Roman" w:hAnsi="Times New Roman"/>
          <w:sz w:val="24"/>
          <w:szCs w:val="24"/>
        </w:rPr>
        <w:t xml:space="preserve"> Они являются самым «новым»  из перечисленных направлений игровой технологии. Творческие задачи (вопросы, ситуации) имеют много решений (которые будут правильными), но не имеют четкого алгоритма (последовательности) решени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ни н</w:t>
      </w:r>
      <w:r>
        <w:rPr>
          <w:rFonts w:cs="Times New Roman" w:ascii="Times New Roman" w:hAnsi="Times New Roman"/>
          <w:b/>
          <w:bCs/>
          <w:sz w:val="24"/>
          <w:szCs w:val="24"/>
        </w:rPr>
        <w:t>аправле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развитие смекал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брази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ображ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ворческого мышления как важного компонента творчески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ствую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носу имеющихся представлений в иные условия деятельности, а это требует осознания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сво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го 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цессе решения творческих задач ребенок учится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разнообразные связ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причину по следствию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долевать стереотипы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бинировать, преобразовывать имеющиеся элементы (предметы, знания, свойства)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ытывать удовольствие от умственной работы, от процесса мышления, от творчества, от осознания собственных возможност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уровней сложности задач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ожет решить задачу самостоятельно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амостоятельно решить задачу не может, но с помощью наводящих вопросов решает сам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решить задачу не может, но может понять ход решения и ответ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решить задачу не может, не может понять ход решения и не может понять ответ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школьникам целесообразно предъявлять творческие задачи, ставить творческие вопросы после того, как необходимые для решения представления уже имеются у ребенк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меры творческих задач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арисуй кошку, не рисуя ее» предполагает одним из вариантов решения рисование какой-либо части, по которой можно догадаться о целом (знание о зависимости части и целого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рисуй медведя в квадрате со стороной в 2 клетки, но так, чтобы он был самым большим!» требует осознания относительности величин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к нарисовать солнце, если наш карандаш умеет рисовать только квадраты?» может быть решена через осознание структуры геометрических фигур: чем больше углов, тем больше фигура похожа на круг (можно предложить решать ее практическим способом: множество квадратов накладывать друг на друга, моделируя солнце, или же выстраивать из них замкнутую в круг линию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о надо сделать, чтобы сапоги не скользили в гололед?» заставляет детей задуматься о причине скольжения, а также о том, какие свойства (сапога, льда) и как нужно изменить, чтобы найти правильный ответ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местные обсуждения позволят найти несколько приемлемых решений и подарит детям радость содержательного общ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зультате включения в образовательный процесс творческих задач, ситуаций, вопросов будет развитие у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ворческих способност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очнение, углубление представлений о разнообразных свойствах, связях, отношениях, зависимост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ициативности, самостоятельности, уверенности в своих возможност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увства юмо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довольствия от умственного труда и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40:00Z</dcterms:created>
  <dc:creator>Людмила</dc:creator>
  <dc:description/>
  <cp:keywords/>
  <dc:language>en-US</dc:language>
  <cp:lastModifiedBy>днс</cp:lastModifiedBy>
  <dcterms:modified xsi:type="dcterms:W3CDTF">2012-02-09T08:43:00Z</dcterms:modified>
  <cp:revision>4</cp:revision>
  <dc:subject/>
  <dc:title/>
</cp:coreProperties>
</file>