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КОМСОМОЛЬСКА-НА-АМУР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03 июня 2011 г. N 1424-п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 ПО</w:t>
      </w:r>
    </w:p>
    <w:p>
      <w:pPr>
        <w:pStyle w:val="ConsPlusTitle"/>
        <w:widowControl/>
        <w:jc w:val="center"/>
        <w:rPr/>
      </w:pPr>
      <w:r>
        <w:rPr/>
        <w:t>ПРЕДОСТАВЛЕНИЮ МУНИЦИПАЛЬНОЙ УСЛУГИ "ПРЕДОСТАВЛЕНИЕ</w:t>
      </w:r>
    </w:p>
    <w:p>
      <w:pPr>
        <w:pStyle w:val="ConsPlusTitle"/>
        <w:widowControl/>
        <w:jc w:val="center"/>
        <w:rPr/>
      </w:pPr>
      <w:r>
        <w:rPr/>
        <w:t>ИНФОРМАЦИИ ОБ ОБРАЗОВАТЕЛЬНЫХ ПРОГРАММАХ И УЧЕБНЫХ ПЛАНАХ,</w:t>
      </w:r>
    </w:p>
    <w:p>
      <w:pPr>
        <w:pStyle w:val="ConsPlusTitle"/>
        <w:widowControl/>
        <w:jc w:val="center"/>
        <w:rPr/>
      </w:pPr>
      <w:r>
        <w:rPr/>
        <w:t>РАБОЧИХ ПРОГРАММАХ УЧЕБНЫХ КУРСОВ, ПРЕДМЕТОВ, ДИСЦИПЛИН</w:t>
      </w:r>
    </w:p>
    <w:p>
      <w:pPr>
        <w:pStyle w:val="ConsPlusTitle"/>
        <w:widowControl/>
        <w:jc w:val="center"/>
        <w:rPr/>
      </w:pPr>
      <w:r>
        <w:rPr/>
        <w:t>(МОДУЛЕЙ), ГОДОВЫХ КАЛЕНДАРНЫХ УЧЕБНЫХ ГРАФИКАХ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администрации гор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Комсомольска-на-Амуре от 02.08.2011 </w:t>
      </w:r>
      <w:hyperlink r:id="rId2">
        <w:r>
          <w:rPr>
            <w:rStyle w:val="InternetLink"/>
            <w:rFonts w:cs="Calibri"/>
            <w:color w:val="0000FF"/>
          </w:rPr>
          <w:t>N 2057-па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05.2012 </w:t>
      </w:r>
      <w:hyperlink r:id="rId3">
        <w:r>
          <w:rPr>
            <w:rStyle w:val="InternetLink"/>
            <w:rFonts w:cs="Calibri"/>
            <w:color w:val="0000FF"/>
          </w:rPr>
          <w:t>N 1370-па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 и во исполнение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Комсомольска-на-Амуре от 06 июля 2010 г. N 2029-па "Об утверждении Перечня первоочередных муниципальных услуг, предоставляемых отраслевыми и территориальными органами администрации города Комсомольска-на-Амуре и муниципальными учреждениями города Комсомольска-на-Амуре в электронном виде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административный </w:t>
      </w:r>
      <w:hyperlink r:id="rId6">
        <w:r>
          <w:rPr>
            <w:rStyle w:val="InternetLink"/>
            <w:rFonts w:cs="Calibri"/>
            <w:color w:val="0000FF"/>
          </w:rPr>
          <w:t>регламент</w:t>
        </w:r>
      </w:hyperlink>
      <w:r>
        <w:rPr>
          <w:rFonts w:cs="Calibri"/>
        </w:rPr>
        <w:t xml:space="preserve"> по предоставлению муниципальной услуги "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постановления возложить на и.о. заместителя главы администрации города Комсомольска-на-Амуре Овсейко Т.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убликовать постановление в газете "Дальневосточный Комсомольск" и разместить на официальном сайте органов местного самоуправления города Комсомольска-на-Аму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.Михал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сомольска-на-Амур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3 июня 2011 г. N 1424-п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 "ПРЕДОСТАВЛЕНИЕ</w:t>
      </w:r>
    </w:p>
    <w:p>
      <w:pPr>
        <w:pStyle w:val="ConsPlusTitle"/>
        <w:widowControl/>
        <w:jc w:val="center"/>
        <w:rPr/>
      </w:pPr>
      <w:r>
        <w:rPr/>
        <w:t>ИНФОРМАЦИИ ОБ ОБРАЗОВАТЕЛЬНЫХ ПРОГРАММАХ И УЧЕБНЫХ ПЛАНАХ,</w:t>
      </w:r>
    </w:p>
    <w:p>
      <w:pPr>
        <w:pStyle w:val="ConsPlusTitle"/>
        <w:widowControl/>
        <w:jc w:val="center"/>
        <w:rPr/>
      </w:pPr>
      <w:r>
        <w:rPr/>
        <w:t>РАБОЧИХ ПРОГРАММАХ УЧЕБНЫХ КУРСОВ, ПРЕДМЕТОВ, ДИСЦИПЛИН</w:t>
      </w:r>
    </w:p>
    <w:p>
      <w:pPr>
        <w:pStyle w:val="ConsPlusTitle"/>
        <w:widowControl/>
        <w:jc w:val="center"/>
        <w:rPr/>
      </w:pPr>
      <w:r>
        <w:rPr/>
        <w:t>(МОДУЛЕЙ), ГОДОВЫХ КАЛЕНДАРНЫХ УЧЕБНЫХ ГРАФИКАХ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администрации гор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Комсомольска-на-Амуре от 02.08.2011 </w:t>
      </w:r>
      <w:hyperlink r:id="rId7">
        <w:r>
          <w:rPr>
            <w:rStyle w:val="InternetLink"/>
            <w:rFonts w:cs="Calibri"/>
            <w:color w:val="0000FF"/>
          </w:rPr>
          <w:t>N 2057-па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05.2012 </w:t>
      </w:r>
      <w:hyperlink r:id="rId8">
        <w:r>
          <w:rPr>
            <w:rStyle w:val="InternetLink"/>
            <w:rFonts w:cs="Calibri"/>
            <w:color w:val="0000FF"/>
          </w:rPr>
          <w:t>N 1370-па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Административный регламент исполнения муниципальной услуги "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" (далее - регламент) устанавливает порядок, определяет сроки и последовательность административных процедур и административных действий при исполнении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далее - муниципальная услуга) на территории муниципального образования городского округа "Город Комсомольск-на-Амур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Муниципальная услуга предоставляется муниципальными общеобразовательными учреждениями (далее - муниципальными учреждениями), осуществляющими образовательный процесс и реализующими образовательны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Исполн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от 12 декабря 1993 г. (источник публикации: официальный текст </w:t>
      </w:r>
      <w:hyperlink r:id="rId10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Ф с внесенными в нее поправками от 30 декабря 2008 г. опубликован в изданиях "Российская газета", 21 января 2009 г., N 7, "Собрание законодательства РФ", 26 января 2009 г., N 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 июля 1998 г. N 124-ФЗ "Об основных гарантиях прав ребенка в Российской Федерации" (источник публикации: "Собрание законодательства РФ" от 03 августа 1998 г., "Российская газета" от 05 августа 1998 г., N 14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 октября 2003 г. N 131-ФЗ "Об общих принципах организации местного самоуправления в Российской Федерации" (источник публикации "Собрание законодательства РФ" от 06 октября 2003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10 июля 1992 г. N 3266-1 ФЗ "Об образовании" (источник публикации: Ведомости Съезда народных депутатов Российской Федерации и Верховного Совета Российской Федерации, 1992 г. N 30, стр. 1797; "Собрание законодательства Российской Федерации" 1996 г., N 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09 февраля 2009 г. N 8-ФЗ "Об обеспечении доступа к информации о деятельности государственных органов и органов местного самоуправления" (источник публикации: "Собрание законодательства РФ" от 16 февраля 2009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07 февраля 1992 г. N 2300-1 ФЗ "О защите прав потребителей" (источник публикации: "Собрание законодательства Российской Федерации" от 15 января 1996 г., N 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16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образования Российской Федерации от 0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источник публикации: "Вестник образования" N 8, 2004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вами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Заявителями являются физические или юридические лица, обратившиеся в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Порядок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1. Способы получения информации о муниципальной услуге и о ходе исполн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чно в муниципа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использованием средств телефонно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форме письменного ответа на запрос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ктронной поч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размещения 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2. Для получения муниципальной услуги заявители вправе обрати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устной форме: лично в учреждение,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исьменной форме: лично в учреждение, по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электронной форме: электронной почтой, через интернет-сайт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 муниципальных учреждений осуществляют информирование заявителе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местонахождении и графике работы лиц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способах получения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справочных телефо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 адресах электронной почты отдела образования администрации города Комсомольска-на-Амуре (далее - администрации города), отдела образования Центрального и Ленинского округов администрации города, муниципальных учреждениях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порядке получения информации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ходе исполнения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3. Сведения о месте нахождения, номерах телефонов для справок отдела образования администрации города размещены на сайте www.otdkna.ucoz.ru. </w:t>
      </w:r>
      <w:hyperlink r:id="rId17">
        <w:r>
          <w:rPr>
            <w:rStyle w:val="InternetLink"/>
            <w:rFonts w:cs="Calibri"/>
            <w:color w:val="0000FF"/>
          </w:rPr>
          <w:t>Информация</w:t>
        </w:r>
      </w:hyperlink>
      <w:r>
        <w:rPr>
          <w:rFonts w:cs="Calibri"/>
        </w:rPr>
        <w:t xml:space="preserve"> о месте нахождения, номерах телефонов для справок, адресах электронной почты, интернет-сайтов муниципальных учреждений, предоставляющих муниципальную услугу, указана в приложении 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граждан по вопросам предоставления муниципальной услуги образовательными учреждениями осуществляется в рабочие дни муниципальных учреждений, информация о которых размещается на официальных сайтах и на информационных стендах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4. Основными требованиями к информированию заявителей о правилах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че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нота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глядность форм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обство и доступность получения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еративность предоставлени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5. Информационные стенды в муниципальных учреждениях, предоставляющих муниципальную услугу, оборудуются в доступном для заявителя муниципальной услуги месте и содержат следующую обязательн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дреса отделов образования администрации города, отделов образования Центрального и Ленинского округов администрации города, в том числе адрес интернет-сайта, номера телефонов, адреса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дминистративные регламенты по предоставлению муниципальной услуги в текстов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6. Специалист, осуществляющий прием (по телефону или лично), должен корректно и внимательно относиться к заявителям, не унижая их чести и достоинства. При информировании о порядке предоставления муниципальной услуги и ходе исполнения запросов о предоставлении муниципальной услуги по телефону специалист учреждения, сняв трубку, должен представиться: назвать фамилию, имя, отчество, должность. В конце информирования специалист, осуществляющий прием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7. Если информация, полученная в муниципальном учреждении, не удовлетворяет заявителя, то он вправе в письменном виде или устно обратиться в адрес начальника отдела образования администрации города (681000, г. Комсомольск-на-Амуре, ул. Севастопольская, д. 15), начальника отдела образования Центрального округа администрации города (681024, г. Комсомольск-на-Амуре, пр. Интернациональный, д. 10/2), начальника отдела образования Ленинского округа администрации города (681018, г. Комсомольск-на-Амуре, ул. Калинина, д. 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8. При письменном обращении срок предоставления информации заявителю о правилах предоставления муниципальной услуги составляет не более 30 дней со дня регистрации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9. При устном информировании - в день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10. Требования к помещениям, в которых предоставляется муниципальная усл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муниципальной услуги производится в отдельно оборудованном и комфортном помещении с удобным местом ожидания и местом для заполнения за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 для оказания муниципальной услуги должны иметь средства пожаротушения и 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 для оказания муниципальной услуги обеспечиваются необходимыми для оказания муниципальной услуги оборудованием (компьютеры, средства электронно-вычислительной техники, средства связи, включая Интернет, оргтехника), канцелярскими принадлежностями, информационными материалами, наглядной информацией, стульями и сто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Предоставление информации об образовательных программ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чебных планах, рабочих программах учебных кур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метов, дисциплин (модулей), годовых календа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бных графиках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учение информации об образовательных программах и учебных курсах, предметах, дисциплинах (модулях), годовых календарных графи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Муниципальная услуга предоставляется в с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устном обращении (по телефону или личном обращении) - непосредственно в момен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обращении заявителя в письменной форме ответ ему направляется на бумажном носител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почтовому адресу, указанному в запросе. Письменный ответ на запрос направляется заявителю не позднее 30 дней со дня его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Правовым основанием для предоставления муниципальной услуги является обращени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едоставление муниципальной услуги оказыва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родолжительность приема заявителей для получения муниципальной услуги не должна превышать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Регистрация запросов заявителей осуществляется в день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 устных (по телефону, личном обращении) или письменных (по почте, личном обращении, через электронную почту) обращений заявителе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истрация письменных запросов заявителей в журнале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ка ответа на письменный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ответа в устной форме (по телефону, лично заявителю) или предоставление ответа в письменном виде (лично заявителю, по почте, по электронной почте), в зависимости от способа доставки ответа, указанного в обращении, или способа обращения заинтересованного лица за информ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ение информационных материалов посредством публикации, размещения в средствах массовой информации, на интернет-сайтах и стендах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 Время ожидания заявителя при индивидуальном устном информировании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заявителю обратиться за необходимой информацией в письменном виде, через Интернет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Звонки от заявителей по вопросу информирования по муниципальной услуге принимаются в рабочие дни муниципальных учреждений. Разговор не должен продолжаться более 1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 Последовательность административных процедур указана в </w:t>
      </w:r>
      <w:hyperlink r:id="rId18">
        <w:r>
          <w:rPr>
            <w:rStyle w:val="InternetLink"/>
            <w:rFonts w:cs="Calibri"/>
            <w:color w:val="0000FF"/>
          </w:rPr>
          <w:t>Блок-схеме</w:t>
        </w:r>
      </w:hyperlink>
      <w:r>
        <w:rPr>
          <w:rFonts w:cs="Calibri"/>
        </w:rPr>
        <w:t xml:space="preserve"> согласно приложению 2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сомольска-на-Амуре от 04.05.2012 N 1370-п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Мероприятия по контролю за предоставлением муниципальной услуги проводятся в форме внутреннего контроля учреждений и выездных проверок отдела образования администрации города Комсомольска-на-Амуре, отделов образования Центрального и Ленинского окру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роверки могут быть плановыми и внепланов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Плановые проверки проводятся в соответствии с планом основных мероприятий отдела образования администрации города, отделов образования Центрального и Ленинского округов на теку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Оперативные проверки проводятся в случае поступления в отдел образования обращений заявителей с жалобами на нарушение их прав и законных интересов, а также для проверки исполнения предписаний, выданных муниципальным учреждениям контрольными (надзорными) органами об устранении выявле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Контроль за полнотой и качеством предоставления муниципальной услуги осуществляет отдел образования администрации города, отделы образования Центрального и Ленинского окру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и проведении мероприятий по контролю у муниципальных учреждений отделом образования администрации города могут быть затребованы необходимые документы и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Контроль за полнотой и качеством предоставления муниципальной услуги осуществляется на основании приказа отдела образования администра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Результаты проверки предоставления муниципальной услуги доводятся до муниципального учреждения в письменной форме в виде приказа отдела образования администра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Руководители и специалисты муниципальных учреждений, должностные лица администрации городского округа "Город Комсомольск-на-Амуре"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Досудебное (внесудебное) обжалование заявителем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ую услугу, должностного лица орга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яющего муниципальную услугу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бо муниципального служа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сомольска-на-Амуре от 04.05.2012 N 1370-п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Предметом досудебного (внесудебного) обжалования родителем (законным представителем) являются решения и действия (бездействия) муниципальных учреждений, отделов образования Центрального и Ленинского округов администрации города Комсомольска-на-Амуре, предоставляющих муниципальную услугу, должностных лиц отделов образования Центрального и Ленинского округов администрации города Комсомольска-на-Амуре, предоставляющих муниципаль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тказ муниципальных учреждений, отделов образования Центрального и Ленинского округов администрации города Комсомольска-на-Амуре, должностных лиц отделов образования Центрального и Ленинского округов администрации города Комсомольска-на-Амуре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Общие требования к порядку подачи и рассмотрения жало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Жалоба подается в письменной форме на бумажном носителе, в электронной форме в муниципальные учреждения, отделы образования Центрального и Ленинского округов администрации города Комсомольска-на-Амуре. Жалобы на решения, принятые руководителями отделов образования Центрального и Ленинского округов администрации города Комсомольска-на-Амуре, подаются в отдел образования администрации города Комсомольска-на-Аму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тдела образования администрации города Комсомольска-на-Амуре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муниципальных учреждений, отделов образования Центрального и Ленинского округов администрации города Комсомольска-на-Амуре, должностных лиц отделов образования Центрального и Ленинского округов администрации города Комсомольска-на-Амуре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об обжалуемых решениях и действиях (бездействии) отделов образования, муниципальных учреждений, предоставляющих муниципальную услугу, должностных лиц отделов образования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оводы, на основании которых заявитель не согласен с решением и действием (бездействием) отделов образования, муниципальных учреждений, должностных лиц отделов образования, предоставляющих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Жалоба, поступившая в отделы образования Центрального и Ленинского округов администрации города Комсомольска-на-Амуре, подлежит рассмотрению руководителями отделов образования Центрального и Ленинского округов в течение пятнадцати рабочих дней со дня ее регистрации, а в случае обжалования отказа отделов образования Центрального и Ленинского округов администрации города Комсомольска-на-Амуре, должностных лиц отделов образования Центрального и Ленинского округов администрации города Комсомольска-на-Амуре в приеме документов у родителя (законного предста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5. По результатам рассмотрения жалобы руководители отделов образования Центрального и Ленинского округов администрации города Комсомольска-на-Амуре принимаю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овлетворяют жалобу, в том числе в форме отмены принятого решения, исправления допущенных отделами образования Центрального и Ленинского округов администрации города Комсомольска-на-Амуре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казываю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6. Не позднее дня, следующего за днем принятия решения, указанного в </w:t>
      </w:r>
      <w:hyperlink r:id="rId21">
        <w:r>
          <w:rPr>
            <w:rStyle w:val="InternetLink"/>
            <w:rFonts w:cs="Calibri"/>
            <w:color w:val="0000FF"/>
          </w:rPr>
          <w:t>п. 5.2.5</w:t>
        </w:r>
      </w:hyperlink>
      <w:r>
        <w:rPr>
          <w:rFonts w:cs="Calibri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и отделов образования Центрального и Ленинского округов администрации города Комсомольска-на-Амуре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и "Предоставление информации об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тельных программах и уч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ах, рабочих программах уч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урсов, предметов, дисциплин (модулей)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довых календарных учебных графиках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 МЕСТЕ НАХОЖДЕНИЯ, НОМЕРАХ ТЕЛЕФОНОВ ДЛЯ СПРАВОК, АДРЕСАХ</w:t>
      </w:r>
    </w:p>
    <w:p>
      <w:pPr>
        <w:pStyle w:val="ConsPlusTitle"/>
        <w:widowControl/>
        <w:jc w:val="center"/>
        <w:rPr/>
      </w:pPr>
      <w:r>
        <w:rPr/>
        <w:t>ЭЛЕКТРОННОЙ ПОЧТЫ МУНИЦИПАЛЬНЫХ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Й, ПРЕДОСТАВЛЯЮЩИХ МУНИЦИПАЛЬНУЮ УСЛУГ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сомольска-на-Амуре от 04.05.2012 N 1370-п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Отдел образования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а Комсомольска-на-Аму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┬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нимаемая должность    │   Фамилия. Имя. Отчество    │Телефон │Кабинет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┴─────────────────────────────┴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681000, г. Комсомольск-на-Амуре, ул. Севастопольская-1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e-mail: otdkna@edu.27.ru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факс: 8(4217)590-117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┬─────────────────────────────┬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ьник отдела          │КУСКОВА                      │59-01-17│  2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Ляна Алексеевна       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 ред. 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администрации  города  Комсомольска-на-Амуре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05.2012 N 1370-па)                                   │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────────┼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. нач. отд. по         │ПИЧУГОВА                     │54-28-47│  2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.-педагог. вопр. │Ирина Валентиновна           │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┴────────┴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Отдел образования Центрального округа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а Комсомольска-на-Аму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050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1024, г. Комсомольск-на-Амуре, пр. Интернациональный - 10/2     </w:t>
              <w:br/>
              <w:t xml:space="preserve">e-mail: school.otd@mail.ru                        </w:t>
              <w:br/>
              <w:t xml:space="preserve">факс: 8(4217)530-318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отдела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ВИЧЕВА                     </w:t>
              <w:br/>
              <w:t xml:space="preserve">Людмила Даниловн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50-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8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начальник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КИНА                     </w:t>
              <w:br/>
              <w:t xml:space="preserve">Ольга Владимировна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51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0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ИСЫНОВА                   </w:t>
              <w:br/>
              <w:t xml:space="preserve">Виктория Владимировн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5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9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УСТОВА                      </w:t>
              <w:br/>
              <w:t xml:space="preserve">Татьяна Геннадьевн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50-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1. Образовательные учреждения Центрального округ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ующие основную общеобразовате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чального общего, основного общего, среднего (полного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┬─────────────────────────────────────────┬───────────────┬───────────────────────┬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ное наименование│             Почтовый адрес              │  Контактный   │Адрес электронной почты│            Интернет-сайт            │     ФИ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тельного  ├──────┬───────────────┬──────────────────┤    телефон    │                       │                                     │ (полностью)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чреждения (по   │Индекс│  Населенный   │      Адрес       │               │                       │                                     │руководител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лицензии)     │      │     пункт     │                  │               │                       │              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     │  2   │       3       │        4         │       5       │           6           │                  7                  │      8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БОУ лицей N 1     │681000│г. Комсомольск-│ул. Пирогова, 21  │8(4217)59-82-60│kna_l1@edu.27.ru       │http://liceymlkna.narod.ru           │Гуйван Елен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-Амуре       │                  │59-82-71       │                       │                                     │Петровна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24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администрации города Комсомольска-на-Амуре от 04.05.2012 N 1370-па)            │              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гимназия N 1   │681013│г. Комсомольск-│ул. Ленина, д. 11 │8(4217)54-50-85│137001@edu.27.ru       │http://kna-s1.narod.ru               │Кузнецо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-Амуре       │                  │54-50-20       │                       │                                     │Наталь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ладимировна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25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администрации города Комсомольска-на-Амуре от 04.05.2012 N 1370-па)            │              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средняя        │681013│г. Комсомольск-│ул. Ленина, 44/в  │8(4217)53-21-61│KNA_S5@EDU.RU          │http://scool5.mydnevnik.com          │Калиберов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ая│      │на-Амуре       │                  │53-21-85       │                       │                                     │Наталь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кола N 5          │      │               │                  │               │                       │                                     │Георгиевн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средняя        │681032│г. Комсомольск-│шоссе             │8(4217)59-57-97│kna_SN6@edu.27.ru      │http://kmashcool6.uzcom.ru           │Вохменцев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ая│      │на-Амуре       │Магистральное,    │59-57-92       │                       │                                     │Татьян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кола N 6          │      │               │25/3              │               │                       │                                     │Ивановн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гимназия N 9   │681000│г. Комсомольск-│пр. Октябрьский,  │8(4217)27-36-32│kna_g9@edu.27.ru       │http://kna_gymnasium9.uzcom.ru       │Шутенок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-Амуре       │19                │53-13-63       │                       │                                     │Татьян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колаевн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Строка исключена. - </w:t>
      </w:r>
      <w:hyperlink r:id="rId26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администрации города Комсомольска-на-Амуре от 04.05.2012 N 1370-па │              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средняя        │681024│г. Комсомольск-│ул. Васянина, 1   │8(4217)53-97-21│Savchenko-so 10.ru     │http://mmmc.kna.ru/school14/index.htm│Алешкин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ая│      │на-Амуре       │                  │53-12-65       │                       │                                     │Галин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кола N 14         │      │               │                  │               │                       │                                     │Матвеевн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средняя        │681010│г. Комсомольск-│ул. Пирогова, 34/3│8(4217)53-00-16│kna_SN14@edu.27.ru     │http://kna-school-15.narod.ru        │Чжан Оксан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ая│      │на-Амуре       │                  │53-00-94       │                       │                                     │Леонтьевн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кола N 15         │      │               │                  │               │                       │              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средняя        │681027│г. Комсомольск-│ул. Партизанская, │8(4217)54-44-14│school 18 kms@mail.ru  │http://18vomaster.ru/index.php       │Саулов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ая│      │на-Амуре       │10                │54-70-11       │                       │                                     │Людмил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кола N 18         │      │               │                  │               │                       │                                     │Николаевн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средняя        │681003│г. Комсомольск-│пр.               │8(4217)53-33-43│kna_S22@edu.27.ru      │http://mmc.kna.ru/school 22          │Чеботарь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ая│      │на-Амуре       │Интернациональный,│53-32-27       │                       │                                     │Оксан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кола N 22         │      │               │33/2              │               │                       │                                     │Анатольевн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средняя        │681032│г. Комсомольск-│ул. Дикопольцева, │8(4217)59-87-22│info23kms@rambler.ru   │http://scool23kms.narod.ru           │Паздников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ая│      │на-Амуре       │34/5              │27-81-10       │                       │                                     │Любовь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кола N 23         │      │               │                  │               │                       │                                     │Андреевн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средняя        │681000│г. Комсомольск-│ул. Летчиков, 19  │8(4217)54-52-44│kna_s26@.edu.27.ru     │http://school-26.uzcom.ru            │Синкевич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ая│      │на-Амуре       │                  │54-54-19       │                       │                                     │Екатерин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кола N 26         │      │               │                  │               │                       │                                     │Евгеньевн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средняя        │681024│г. Комсомольск-│ул. Васянина, д. 2│8(4217)53-11-95│knmur27@yandex.ru      │http://27school.net.ru               │Капустин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ая│      │на-Амуре       │                  │53-97-24       │romvi@rambler.ru       │                                     │Валентин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кола N 27         │      │               │                  │               │                       │                                     │Ивановн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средняя        │681026│г. Комсомольск-│ул. Охотская, 1   │8(4217)53-84-84│School 28 tayga@mail.ru│http://www.28. vmaster.ru            │Мосин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ая│      │на-Амуре       │                  │               │                       │                                     │Наталь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кола N 28         │      │               │                  │               │                       │                                     │Алексеевн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средняя        │681005│г. Комсомольск-│ул. Копровая, 1   │8(4217)54-98-32│Kna_S29@edu.27.ru      │http://mmc.kma.ru/school29           │Соколова Вер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ая│      │на-Амуре       │                  │               │                       │                                     │Юрьевн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кола N 29         │      │               │                  │               │                       │              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средняя        │681032│г. Комсомольск-│ул. Ленина, 74/2  │8(4217)55-13-47│scool_31@mail.ru       │http://knashkola31.ucoz.ru           │Макаров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ая│      │на-Амуре       │                  │59-91-30       │                       │                                     │Станислав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кола N 31         │      │               │                  │               │                       │                                     │Александрович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средняя        │681003│г. Комсомольск-│Аллея Труда, 55   │8(4217)57-86-68│kna_s32@edu.27.ru      │http://knas32.narod.ru               │Кныш Алексе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ая│      │на-Амуре       │                  │57-86-67       │                       │                                     │Валентинович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кола N 32         │      │               │                  │               │                       │              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средняя        │681035│г. Комсомольск-│Магистральное     │8(4217)27-71-15│KnaS_34@mail.ru        │http://kms-school-34.narod.ru        │Суровце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ая│      │на-Амуре       │шоссе, 39/2       │               │                       │                                     │Марин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кола N 34         │      │               │                  │               │                       │                                     │Васильевн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средняя        │681034│г. Комсомольск-│Микрорайон Дружба │8(4217)        │shk352006@yandex.ru    │http://shk35kms.narod2.ru            │Боцаков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ая│      │на-Амуре       │                  │20-07-74       │                       │                                     │Наталь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кола N 35         │      │               │                  │20-03-57       │                       │                                     │Ивановн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средняя        │681003│г. Комсомольск-│Аллея Труда, 57/6 │8(4217)57-80-36│kna_s36@edu.27.ru      │http://mmc.kna.ru/school36           │Загорских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ая│      │на-Амуре       │                  │57-87-17       │                       │                                     │Виктор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кола N 36         │      │               │                  │               │                       │                                     │Иосифовн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средняя        │681010│г. Комсомольск-│ул. Пирогова, 30  │8(4217)59-52-93│sch_42@mail.ru         │Сайта нет                            │Чебунина Ан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ая│      │на-Амуре       │                  │59-52-92       │                       │                                     │Владимировн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кола N 42         │      │               │                  │               │                       │              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гимназия N 45  │681016│г. Комсомольск-│ул. Дзержинского, │8(4217)59-08-79│kna_g45@edu.27.ru      │Http://www.45-on-amur.uzcom.ru       │Атрохименок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-Амуре       │12                │59-08-84       │kna_g45@mail.27.ru     │                                     │Нина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9-10-20       │                       │                                     │Матвеевн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средняя        │681000│г. Комсомольск-│ул.               │8(4217)54-42-30│Kna_S50@mail.ru        │http://mmc.kna.ru/school50           │Бензар Инн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ая│      │на-Амуре       │Краснофлотская,   │54-42-41       │                       │                                     │Геннадьевн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кола N 50         │      │               │44/2              │               │                       │              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средняя        │681021│г. Комсомольск-│ул. Комсомольская,│8(4217)54-62-49│kna_s51@edu.27.ru      │http://mmckms.ippk.ru/school51       │Васенев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ая│      │на-Амуре       │44                │54-45-84       │                       │                                     │Елена Юрьев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кола N 51         │      │               │                  │               │                       │              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средняя        │681000│г. Комсомольск-│пр. Октябрьский,  │8(4217)25-22-17│kna_s53@mail.ru        │http://knaschool53.uzcom.ru          │Максимо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ая│      │на-Амуре       │10/4              │               │                       │                                     │Людмил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кола N 53         │      │               │                  │               │                       │                                     │Юрьевн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У средняя        │681000│г. Комсомольск-│ул. Сортировочная,│8(4217)28-49-97│kms_sc62@.mail.ru      │http://mmc.kna.ru/school62           │Кириленк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ая│      │на-Амуре       │7/2               │28-49-96       │                       │                                     │Леонид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кола N 62         │      │               │                  │               │                       │                                     │Федорович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┼───────────────┼──────────────────┼───────────────┼───────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Строка исключена. - </w:t>
      </w:r>
      <w:hyperlink r:id="rId27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администрации города Комсомольска-на-Амуре от 04.05.2012 N 1370-па │              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┴──────┴───────────────┴──────────────────┴───────────────┴───────────────────────┴─────────────────────────────────────┴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2. Образовательные учреждения Центрального округ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ующие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45"/>
        <w:gridCol w:w="3780"/>
        <w:gridCol w:w="1215"/>
        <w:gridCol w:w="2565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          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     </w:t>
              <w:br/>
              <w:t xml:space="preserve">руководителя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ек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. Первостроителей, 1/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-15-5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яева Зинаида    </w:t>
              <w:br/>
              <w:t xml:space="preserve">Викторовн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Дзержинского, 44/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-81-2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ловьева Наталья </w:t>
              <w:br/>
              <w:t xml:space="preserve">Ефимовн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альное шоссе, 23/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-53-9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ьячкова Надежда  </w:t>
              <w:br/>
              <w:t xml:space="preserve">Петровн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Васянина, 3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-12-7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стова Лариса    </w:t>
              <w:br/>
              <w:t xml:space="preserve">Владимировна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. Октябрьский, 46/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-43-2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валева Виктория </w:t>
              <w:br/>
              <w:t xml:space="preserve">Николаевн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Красногвардейская, 24/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-49-9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ва Галина    </w:t>
              <w:br/>
              <w:t xml:space="preserve">Мефодьевн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2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Кирова, 39/2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-70-0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пожникова Тамара</w:t>
              <w:br/>
              <w:t xml:space="preserve">Ивановн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2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Орджоникидзе, 19/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-12-8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овня Ирина     </w:t>
              <w:br/>
              <w:t xml:space="preserve">Константиновна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Орджоникидзе, 6/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-09-5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кина Ольга     </w:t>
              <w:br/>
              <w:t xml:space="preserve">Ивановн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2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Ленина, 83/2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-94-5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на Ольга      </w:t>
              <w:br/>
              <w:t xml:space="preserve">Владимировна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Сидоренко, 7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-14-4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дко Татьяна     </w:t>
              <w:br/>
              <w:t xml:space="preserve">Ивановн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3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Красногвардейская, 16/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-51-3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зенцева Юлия    </w:t>
              <w:br/>
              <w:t xml:space="preserve">Владимировна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3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Почтовая, 19/2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-85-9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льинская Анна    </w:t>
              <w:br/>
              <w:t xml:space="preserve">Сергеевн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4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альное шоссе, 15/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-42-9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ндурка Светлана </w:t>
              <w:br/>
              <w:t xml:space="preserve">Валерьевн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5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Васянина, 4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-12-4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сукова Наталья </w:t>
              <w:br/>
              <w:t xml:space="preserve">Михайловн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6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альное шоссе, 13/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-03-5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естакова Татьяна </w:t>
              <w:br/>
              <w:t xml:space="preserve">Владимировна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6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. Ленина, 78/2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-90-7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домина          </w:t>
              <w:br/>
              <w:t xml:space="preserve">Александра        </w:t>
              <w:br/>
              <w:t xml:space="preserve">Павловн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Хабаровская, 5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-02-6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накова Наталья </w:t>
              <w:br/>
              <w:t xml:space="preserve">Николаевн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7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. Ленина, 36/2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-30-2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рдюгова         </w:t>
              <w:br/>
              <w:t xml:space="preserve">Маргарита         </w:t>
              <w:br/>
              <w:t xml:space="preserve">Михайловн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7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Вокзальная, 93/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-56-5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модурова Ирина  </w:t>
              <w:br/>
              <w:t xml:space="preserve">Федоровн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8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Котовского, 11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72-6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орова Наталья  </w:t>
              <w:br/>
              <w:t xml:space="preserve">Дмитриевн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9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Осоавиахима, 12/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-07-6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бцова Ирина     </w:t>
              <w:br/>
              <w:t xml:space="preserve">Анатольевн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9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Вокзальная, 72/4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-97-8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перо Ираида     </w:t>
              <w:br/>
              <w:t xml:space="preserve">Владимировна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ДОУ N 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Орджоникидзе, 50/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-88-2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роумова Кира   </w:t>
              <w:br/>
              <w:t xml:space="preserve">Владимировна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ДОУ N 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альное шоссе, 33/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75-6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лина Елена      </w:t>
              <w:br/>
              <w:t xml:space="preserve">Николаевн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ДОУ N 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Вокзальная, 15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-70-9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щина Ирина      </w:t>
              <w:br/>
              <w:t xml:space="preserve">Павловн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ДОУ N 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Севастопольская, 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-10-4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стремская        </w:t>
              <w:br/>
              <w:t xml:space="preserve">Валентина         </w:t>
              <w:br/>
              <w:t xml:space="preserve">Михайловн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ДОУ N 1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. Ленина, 15/2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-74-2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ранина Светлана </w:t>
              <w:br/>
              <w:t xml:space="preserve">Николаевн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ДОУ N 1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Дзержинского, 40/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-82-8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шкина Антонина   </w:t>
              <w:br/>
              <w:t xml:space="preserve">Владимировна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ДОУ N 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Гамарника, 18/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-55-7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ендясова       </w:t>
              <w:br/>
              <w:t>Татьяна Николаевна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ДОУ N 1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Пирогова, 19/3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-55-7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медулина        </w:t>
              <w:br/>
              <w:t xml:space="preserve">Александра        </w:t>
              <w:br/>
              <w:t xml:space="preserve">Владимировна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ДОУ N 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Сортировочная, 4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-47-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язова Инна      </w:t>
              <w:br/>
              <w:t xml:space="preserve">Васильевн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ДОУ N 1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лея Труда, 56/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-33-7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ач Наталья      </w:t>
              <w:br/>
              <w:t xml:space="preserve">Станиславовна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ДОУ N 1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3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 Дружба, 5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06-9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мчук Ольга      </w:t>
              <w:br/>
              <w:t xml:space="preserve">Николаевн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ДОУ N 1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Дикопольцева, 33/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41-0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ова Ольга     </w:t>
              <w:br/>
              <w:t xml:space="preserve">Павловн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ДОУ N 1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Гагарина, 8/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-86-0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уцалханова       </w:t>
              <w:br/>
              <w:t>Татьяна Викторов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Отдел образования Ленин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ции города Комсомольска-на-Аму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050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1018, г. Комсомольск-на-Амуре, ул. Калинина-6            </w:t>
              <w:br/>
              <w:t xml:space="preserve">Факс: 8(4217)227-292                           </w:t>
              <w:br/>
              <w:t xml:space="preserve">e-mail: obr_lo@kmscity.ru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отдела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ЕЛОВА                     </w:t>
              <w:br/>
              <w:t xml:space="preserve">Ирина Васильевна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72-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3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начальник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ХОНЬКО                   </w:t>
              <w:br/>
              <w:t xml:space="preserve">Наталья Александровн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22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2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дущий специалист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УНОВА                      </w:t>
              <w:br/>
              <w:t xml:space="preserve">Валентина Иосифовн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86-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6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дущий специалист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КИНДА                      </w:t>
              <w:br/>
              <w:t xml:space="preserve">Елена Павловна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86-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1. Образовательные учреждения Ленинского округ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ующие основную общеобразовате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чального общего, основного общего, сред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олного) 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8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2160"/>
        <w:gridCol w:w="2025"/>
        <w:gridCol w:w="2160"/>
        <w:gridCol w:w="2835"/>
        <w:gridCol w:w="4185"/>
        <w:gridCol w:w="189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е наименование</w:t>
              <w:br/>
              <w:t xml:space="preserve">образовательного  </w:t>
              <w:br/>
              <w:t xml:space="preserve">учреждения (по   </w:t>
              <w:br/>
              <w:t xml:space="preserve">лицензии)    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чтовый адрес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актный   </w:t>
              <w:br/>
              <w:t xml:space="preserve">телефон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электронной  </w:t>
              <w:br/>
              <w:t xml:space="preserve">почты       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ернет-сайт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     </w:t>
              <w:br/>
              <w:t xml:space="preserve">(полностью) </w:t>
              <w:br/>
              <w:t xml:space="preserve">руководи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е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ный   </w:t>
              <w:br/>
              <w:t xml:space="preserve">пункт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У средняя        </w:t>
              <w:br/>
              <w:t>общеобразовательная</w:t>
              <w:br/>
              <w:t xml:space="preserve">школа N 3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Комсомольск-</w:t>
              <w:br/>
              <w:t xml:space="preserve">на-Амур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. Победы,   </w:t>
              <w:br/>
              <w:t xml:space="preserve">47/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(4217)22-53-26</w:t>
              <w:br/>
              <w:t xml:space="preserve">22-62-50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a_s3@edu.27.ru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ttp://moyccosh3.ucoz.ru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релкова    </w:t>
              <w:br/>
              <w:t xml:space="preserve">Татьяна      </w:t>
              <w:br/>
              <w:t xml:space="preserve">Викторовна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У средняя        </w:t>
              <w:br/>
              <w:t>общеобразовательная</w:t>
              <w:br/>
              <w:t>школа N 4 им. Героя</w:t>
              <w:br/>
              <w:t xml:space="preserve">Советского Союза   </w:t>
              <w:br/>
              <w:t xml:space="preserve">И.Хоменко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Комсомольск-</w:t>
              <w:br/>
              <w:t xml:space="preserve">на-Амур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          </w:t>
              <w:br/>
              <w:t>Ленинградская,</w:t>
              <w:br/>
              <w:t xml:space="preserve">35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4217)        </w:t>
              <w:br/>
              <w:t xml:space="preserve">22-49-90       </w:t>
              <w:br/>
              <w:t xml:space="preserve">22-25-27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a_s4@edu.27.ru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ww.kna-school4.edusite.ru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конова     </w:t>
              <w:br/>
              <w:t xml:space="preserve">Любовь       </w:t>
              <w:br/>
              <w:t xml:space="preserve">Ивановна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У средняя        </w:t>
              <w:br/>
              <w:t>общеобразовательная</w:t>
              <w:br/>
              <w:t xml:space="preserve">школа N 7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Комсомольск-</w:t>
              <w:br/>
              <w:t xml:space="preserve">на-Амур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Калинина, </w:t>
              <w:br/>
              <w:t xml:space="preserve">18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4217)        </w:t>
              <w:br/>
              <w:t xml:space="preserve">22-42-28       </w:t>
              <w:br/>
              <w:t xml:space="preserve">22-84-28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usosh72@yandex.ru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ttp://kmsschool7.ucoz.ru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левская    </w:t>
              <w:br/>
              <w:t xml:space="preserve">Валерия      </w:t>
              <w:br/>
              <w:t xml:space="preserve">Юрьевна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У средняя        </w:t>
              <w:br/>
              <w:t>общеобразовательная</w:t>
              <w:br/>
              <w:t xml:space="preserve">школа N 8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Комсомольск-</w:t>
              <w:br/>
              <w:t xml:space="preserve">на-Амур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          </w:t>
              <w:br/>
              <w:t>Ленинградская,</w:t>
              <w:br/>
              <w:t xml:space="preserve">63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4217)        </w:t>
              <w:br/>
              <w:t xml:space="preserve">22-87-06       </w:t>
              <w:br/>
              <w:t xml:space="preserve">22-44-98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vushka8@mail.ru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ww.8mousosh.ucoz.ru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тева      </w:t>
              <w:br/>
              <w:t xml:space="preserve">Оксана       </w:t>
              <w:br/>
              <w:t xml:space="preserve">Викторовна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У средняя        </w:t>
              <w:br/>
              <w:t>общеобразовательная</w:t>
              <w:br/>
              <w:t xml:space="preserve">школа N 13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Комсомольск-</w:t>
              <w:br/>
              <w:t xml:space="preserve">на-Амур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точное     </w:t>
              <w:br/>
              <w:t xml:space="preserve">шоссе, 2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(4217)26-62-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a_s13@edu.27.ru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ttp://mousohsl3.ucoz.ru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ляутдинова </w:t>
              <w:br/>
              <w:t xml:space="preserve">Наталья      </w:t>
              <w:br/>
              <w:t xml:space="preserve">Леонидовна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У средняя        </w:t>
              <w:br/>
              <w:t>общеобразовательная</w:t>
              <w:br/>
              <w:t>школа с углубленным</w:t>
              <w:br/>
              <w:t>изучением предметов</w:t>
              <w:br/>
              <w:t xml:space="preserve">N 16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Комсомольск-</w:t>
              <w:br/>
              <w:t xml:space="preserve">на-Амур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.           </w:t>
              <w:br/>
              <w:t>Московский, 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4217)        </w:t>
              <w:br/>
              <w:t xml:space="preserve">22-42-31       </w:t>
              <w:br/>
              <w:t xml:space="preserve">22-93-15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a_sl6@edu.27.ru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ttp://kna-sl6.ucoz.ru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остол      </w:t>
              <w:br/>
              <w:t xml:space="preserve">Людмила      </w:t>
              <w:br/>
              <w:t xml:space="preserve">Петровна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У средняя        </w:t>
              <w:br/>
              <w:t>общеобразовательная</w:t>
              <w:br/>
              <w:t xml:space="preserve">школа N 19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Комсомольск-</w:t>
              <w:br/>
              <w:t xml:space="preserve">на-Амур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          </w:t>
              <w:br/>
              <w:t>Ленинградская,</w:t>
              <w:br/>
              <w:t xml:space="preserve">79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(4217)22-84-58</w:t>
              <w:br/>
              <w:t xml:space="preserve">22-89-26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a_s19@edu.27.ru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ttp://kmsschool19.ucoz.ru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мина       </w:t>
              <w:br/>
              <w:t xml:space="preserve">Татьяна      </w:t>
              <w:br/>
              <w:t xml:space="preserve">Юрьевна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У основная       </w:t>
              <w:br/>
              <w:t>общеобразовательная</w:t>
              <w:br/>
              <w:t xml:space="preserve">школа N 20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Комсомольск-</w:t>
              <w:br/>
              <w:t xml:space="preserve">на-Амур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Тепличная,</w:t>
              <w:br/>
              <w:t xml:space="preserve">1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4217)        </w:t>
              <w:br/>
              <w:t xml:space="preserve">22-38-74       </w:t>
              <w:br/>
              <w:t xml:space="preserve">22-86-77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pak72@mail.ru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ttp://school-20-kms.ucoz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йзулина    </w:t>
              <w:br/>
              <w:t xml:space="preserve">Ольга        </w:t>
              <w:br/>
              <w:t xml:space="preserve">Дмитриевна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У средняя        </w:t>
              <w:br/>
              <w:t>общеобразовательная</w:t>
              <w:br/>
              <w:t xml:space="preserve">школа N 24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Комсомольск-</w:t>
              <w:br/>
              <w:t xml:space="preserve">на-Амур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          </w:t>
              <w:br/>
              <w:t>Ленинградская,</w:t>
              <w:br/>
              <w:t xml:space="preserve">64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4217)        </w:t>
              <w:br/>
              <w:t xml:space="preserve">25-02-58       </w:t>
              <w:br/>
              <w:t xml:space="preserve">22-05-83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a_s24@edu.27.ru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ttp://kna-s24.ucoz.ru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сенко      </w:t>
              <w:br/>
              <w:t xml:space="preserve">Людмила      </w:t>
              <w:br/>
              <w:t xml:space="preserve">Анатольевна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У средняя        </w:t>
              <w:br/>
              <w:t>общеобразовательная</w:t>
              <w:br/>
              <w:t xml:space="preserve">школа N 30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Комсомольск-</w:t>
              <w:br/>
              <w:t xml:space="preserve">на-Амур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Сусанина, </w:t>
              <w:br/>
              <w:t xml:space="preserve">67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4217)        </w:t>
              <w:br/>
              <w:t xml:space="preserve">55-62-45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a_s30@edu.27.ru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ttp://mmc.kna.ru/school3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шеничникова </w:t>
              <w:br/>
              <w:t xml:space="preserve">Татьяна      </w:t>
              <w:br/>
              <w:t xml:space="preserve">Даниловна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У средняя        </w:t>
              <w:br/>
              <w:t>общеобразовательная</w:t>
              <w:br/>
              <w:t xml:space="preserve">школа N 33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Комсомольск-</w:t>
              <w:br/>
              <w:t xml:space="preserve">на-Амур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.           </w:t>
              <w:br/>
              <w:t>Московский, 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(4217)22-45-50</w:t>
              <w:br/>
              <w:t xml:space="preserve">22-43-42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a_s33@narod.ru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ttp://www.kna-s33.ucoz.ru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ебреникова</w:t>
              <w:br/>
              <w:t xml:space="preserve">Галина       </w:t>
              <w:br/>
              <w:t xml:space="preserve">Витальевна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У средняя        </w:t>
              <w:br/>
              <w:t>общеобразовательная</w:t>
              <w:br/>
              <w:t xml:space="preserve">школа N 37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Комсомольск-</w:t>
              <w:br/>
              <w:t xml:space="preserve">на-Амур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Сусанина, </w:t>
              <w:br/>
              <w:t xml:space="preserve">55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4217)        </w:t>
              <w:br/>
              <w:t xml:space="preserve">55-65-52       </w:t>
              <w:br/>
              <w:t xml:space="preserve">55-65-53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a_s37@edu.ru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://www.kmsschool37.ucoz.ru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ская   </w:t>
              <w:br/>
              <w:t xml:space="preserve">Светлана     </w:t>
              <w:br/>
              <w:t>Александровна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У средняя        </w:t>
              <w:br/>
              <w:t>общеобразовательная</w:t>
              <w:br/>
              <w:t xml:space="preserve">школа N 38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Комсомольск-</w:t>
              <w:br/>
              <w:t xml:space="preserve">на-Амур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Пермская, </w:t>
              <w:br/>
              <w:t xml:space="preserve">5/3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4217)        </w:t>
              <w:br/>
              <w:t xml:space="preserve">22-90-30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kelena@mail.ru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ttp://38.ucoz.ru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жанина  </w:t>
              <w:br/>
              <w:t xml:space="preserve">Ирина        </w:t>
              <w:br/>
              <w:t xml:space="preserve">Ивановна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У вечерняя       </w:t>
              <w:br/>
              <w:t xml:space="preserve">(сменная)          </w:t>
              <w:br/>
              <w:t>общеобразовательная</w:t>
              <w:br/>
              <w:t xml:space="preserve">школа N 2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Комсомольск-</w:t>
              <w:br/>
              <w:t xml:space="preserve">на-Амур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Культур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4217)        </w:t>
              <w:br/>
              <w:t xml:space="preserve">55-80-50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chershool2@mail.ru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йта нет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кудина    </w:t>
              <w:br/>
              <w:t xml:space="preserve">Лариса       </w:t>
              <w:br/>
              <w:t>Александров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2. Образовательные учреждения Ленинского округ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ующие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45"/>
        <w:gridCol w:w="2970"/>
        <w:gridCol w:w="1350"/>
        <w:gridCol w:w="3240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          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екс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Советская, 1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04-04,</w:t>
              <w:br/>
              <w:t xml:space="preserve">22-76-5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мельянова Наталья     </w:t>
              <w:br/>
              <w:t xml:space="preserve">Викторовн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2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. Победы, 49/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63-28,</w:t>
              <w:br/>
              <w:t xml:space="preserve">22-63-4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ексеева Лариса       </w:t>
              <w:br/>
              <w:t xml:space="preserve">Геннадьевн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2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. Московский, 30/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04-71,</w:t>
              <w:br/>
              <w:t xml:space="preserve">22-06-7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тицына Тамара         </w:t>
              <w:br/>
              <w:t xml:space="preserve">Александровн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4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2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. Победы, 10/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-98-7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носова Елена        </w:t>
              <w:br/>
              <w:t xml:space="preserve">Анатольевн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4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Калинина, 37/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62-83,</w:t>
              <w:br/>
              <w:t xml:space="preserve">22-93-4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вастунова Татьяна     </w:t>
              <w:br/>
              <w:t xml:space="preserve">Александровн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5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2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. Победы 20/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-92-9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ешкова Светлана      </w:t>
              <w:br/>
              <w:t xml:space="preserve">Константиновн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5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Копылова, 46/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-72-6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гданова Виолетта     </w:t>
              <w:br/>
              <w:t xml:space="preserve">Владимировн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Хетагуровская, 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-74-8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чина Наталья        </w:t>
              <w:br/>
              <w:t xml:space="preserve">Ивановн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8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0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Сусанина, 57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-65-5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ренко Екатерина     </w:t>
              <w:br/>
              <w:t xml:space="preserve">Михайловн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N 9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. Победы, 42/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-51-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ва Татьяна         </w:t>
              <w:br/>
              <w:t xml:space="preserve">Сергеевн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ДОУ N 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Хетагуровская, 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-73-0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лкина Валентина      </w:t>
              <w:br/>
              <w:t xml:space="preserve">Яковлевн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ДОУ N 1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0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Сусанина, 61/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-64-3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рабарко Юлия         </w:t>
              <w:br/>
              <w:t xml:space="preserve">Анатольевн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ДОУ N 1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2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Советская, 28/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93-05,</w:t>
              <w:br/>
              <w:t xml:space="preserve">22-49-3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плина Татьяна        </w:t>
              <w:br/>
              <w:t xml:space="preserve">Васильевн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ДОУ N 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0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Культурная, 12/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-86-76,</w:t>
              <w:br/>
              <w:t xml:space="preserve">55-81-7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нева Ольга Абрамовна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ДОУ N 1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Орехова, 37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-08-1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штунова Елена        </w:t>
              <w:br/>
              <w:t xml:space="preserve">Витальевн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ДОУ N 1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0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Пермская, 5/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-22-1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даковская Светлана   </w:t>
              <w:br/>
              <w:t xml:space="preserve">Валентиновна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и "Предоставление информации об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тельных программах и уч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ах, рабочих программах уч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урсов, предметов, дисциплин (модулей)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довых календарных учебных графиках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АДМИНИСТРАТИВНЫХ ПРОЦЕДУР ПРЕДОСТАВЛЕНИЯ МУНИЦИПАЛЬНОЙ</w:t>
      </w:r>
    </w:p>
    <w:p>
      <w:pPr>
        <w:pStyle w:val="ConsPlusTitle"/>
        <w:widowControl/>
        <w:jc w:val="center"/>
        <w:rPr/>
      </w:pPr>
      <w:r>
        <w:rPr/>
        <w:t>УСЛУГИ "ПО ПРЕДОСТАВЛЕНИЮ ИНФОРМАЦИИ ОБ ОБРАЗОВАТЕЛЬНЫХ</w:t>
      </w:r>
    </w:p>
    <w:p>
      <w:pPr>
        <w:pStyle w:val="ConsPlusTitle"/>
        <w:widowControl/>
        <w:jc w:val="center"/>
        <w:rPr/>
      </w:pPr>
      <w:r>
        <w:rPr/>
        <w:t>ПРОГРАММАХ И УЧЕБНЫХ ПЛАНАХ, РАБОЧИХ ПРОГРАММАХ УЧЕБНЫХ</w:t>
      </w:r>
    </w:p>
    <w:p>
      <w:pPr>
        <w:pStyle w:val="ConsPlusTitle"/>
        <w:widowControl/>
        <w:jc w:val="center"/>
        <w:rPr/>
      </w:pPr>
      <w:r>
        <w:rPr/>
        <w:t>КУРСОВ, ПРЕДМЕТОВ, ДИСЦИПЛИН (МОДУЛЕЙ),</w:t>
      </w:r>
    </w:p>
    <w:p>
      <w:pPr>
        <w:pStyle w:val="ConsPlusTitle"/>
        <w:widowControl/>
        <w:jc w:val="center"/>
        <w:rPr/>
      </w:pPr>
      <w:r>
        <w:rPr/>
        <w:t>ГОДОВЫХ КАЛЕНДАРНЫХ УЧЕБНЫХ ГРАФИКАХ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ем устных (по телефону, личном обращении) или письменных (по почт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ом обращении, через электронную почту) обращений граждан 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и информации об образовательных программах и учебных плана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чих программах учебных курсов, предметов, дисциплин (модулей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годовых календарных учебных графиках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гистрация письменных обращений граждан в журнале регистрации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одготовка ответа на письменный запрос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е ответа в устной форме (по телефону, лично заявителю) ил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е ответа в письменном виде (лично заявителю, по почте,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ной почте (в зависимости от способа доставки ответа, указанного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исьменном обращении) или отказ в предоставлении услуг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D6F1F0913631A12EF65E25A88EC4E5C7CD64C249787FD728ED96080C59F2B415CB3BE8D7C663D81BB4B67DD" TargetMode="External"/><Relationship Id="rId3" Type="http://schemas.openxmlformats.org/officeDocument/2006/relationships/hyperlink" Target="consultantplus://offline/ref=76D6F1F0913631A12EF65E25A88EC4E5C7CD64C14D7D73D728ED96080C59F2B415CB3BE8D7C663D81BB4B67DD" TargetMode="External"/><Relationship Id="rId4" Type="http://schemas.openxmlformats.org/officeDocument/2006/relationships/hyperlink" Target="consultantplus://offline/ref=76D6F1F0913631A12EE85333C4D0C8E5CF906DCE4C722C8B77B6CB5F0553A5F35A9279ACDAC767BD79D" TargetMode="External"/><Relationship Id="rId5" Type="http://schemas.openxmlformats.org/officeDocument/2006/relationships/hyperlink" Target="consultantplus://offline/ref=76D6F1F0913631A12EF65E25A88EC4E5C7CD64C14B7D79D128ED96080C59F2BB74D" TargetMode="External"/><Relationship Id="rId6" Type="http://schemas.openxmlformats.org/officeDocument/2006/relationships/hyperlink" Target="consultantplus://offline/ref=76D6F1F0913631A12EF65E25A88EC4E5C7CD64C14D7F7CD228ED96080C59F2B415CB3BE8D7C663D81BB5B678D" TargetMode="External"/><Relationship Id="rId7" Type="http://schemas.openxmlformats.org/officeDocument/2006/relationships/hyperlink" Target="consultantplus://offline/ref=76D6F1F0913631A12EF65E25A88EC4E5C7CD64C249787FD728ED96080C59F2B415CB3BE8D7C663D81BB4B67ED" TargetMode="External"/><Relationship Id="rId8" Type="http://schemas.openxmlformats.org/officeDocument/2006/relationships/hyperlink" Target="consultantplus://offline/ref=76D6F1F0913631A12EF65E25A88EC4E5C7CD64C14D7D73D728ED96080C59F2B415CB3BE8D7C663D81BB4B67ED" TargetMode="External"/><Relationship Id="rId9" Type="http://schemas.openxmlformats.org/officeDocument/2006/relationships/hyperlink" Target="consultantplus://offline/ref=76D6F1F0913631A12EE85333C4D0C8E6C4946CCC18252EDA22B8BC7ED" TargetMode="External"/><Relationship Id="rId10" Type="http://schemas.openxmlformats.org/officeDocument/2006/relationships/hyperlink" Target="consultantplus://offline/ref=76D6F1F0913631A12EE85333C4D0C8E6C4946CCC18252EDA22B8BC7ED" TargetMode="External"/><Relationship Id="rId11" Type="http://schemas.openxmlformats.org/officeDocument/2006/relationships/hyperlink" Target="consultantplus://offline/ref=76D6F1F0913631A12EE85333C4D0C8E5CE916FC14B722C8B77B6CB5F0553A5F35A9279ACDAC761BD7AD" TargetMode="External"/><Relationship Id="rId12" Type="http://schemas.openxmlformats.org/officeDocument/2006/relationships/hyperlink" Target="consultantplus://offline/ref=76D6F1F0913631A12EE85333C4D0C8E5CF916CC54F722C8B77B6CB5F0553A5F35A9271BA7DD" TargetMode="External"/><Relationship Id="rId13" Type="http://schemas.openxmlformats.org/officeDocument/2006/relationships/hyperlink" Target="consultantplus://offline/ref=76D6F1F0913631A12EE85333C4D0C8E5CF916CC747722C8B77B6CB5F0553A5F35A927DAFBD7CD" TargetMode="External"/><Relationship Id="rId14" Type="http://schemas.openxmlformats.org/officeDocument/2006/relationships/hyperlink" Target="consultantplus://offline/ref=76D6F1F0913631A12EE85333C4D0C8E5CD956FCE4F722C8B77B6CB5FB075D" TargetMode="External"/><Relationship Id="rId15" Type="http://schemas.openxmlformats.org/officeDocument/2006/relationships/hyperlink" Target="consultantplus://offline/ref=76D6F1F0913631A12EE85333C4D0C8E5CF926FC649722C8B77B6CB5FB075D" TargetMode="External"/><Relationship Id="rId16" Type="http://schemas.openxmlformats.org/officeDocument/2006/relationships/hyperlink" Target="consultantplus://offline/ref=76D6F1F0913631A12EE85333C4D0C8E5CD966CC34F722C8B77B6CB5FB075D" TargetMode="External"/><Relationship Id="rId17" Type="http://schemas.openxmlformats.org/officeDocument/2006/relationships/hyperlink" Target="consultantplus://offline/ref=76D6F1F0913631A12EF65E25A88EC4E5C7CD64C14D7F7CD228ED96080C59F2B415CB3BE8D7C663D81AB5B67BD" TargetMode="External"/><Relationship Id="rId18" Type="http://schemas.openxmlformats.org/officeDocument/2006/relationships/hyperlink" Target="consultantplus://offline/ref=76D6F1F0913631A12EF65E25A88EC4E5C7CD64C14D7F7CD228ED96080C59F2B415CB3BE8D7C663D819B7B67BD" TargetMode="External"/><Relationship Id="rId19" Type="http://schemas.openxmlformats.org/officeDocument/2006/relationships/hyperlink" Target="consultantplus://offline/ref=76D6F1F0913631A12EF65E25A88EC4E5C7CD64C14D7D73D728ED96080C59F2B415CB3BE8D7C663D81BB4B67ED" TargetMode="External"/><Relationship Id="rId20" Type="http://schemas.openxmlformats.org/officeDocument/2006/relationships/hyperlink" Target="consultantplus://offline/ref=76D6F1F0913631A12EF65E25A88EC4E5C7CD64C14D7D73D728ED96080C59F2B415CB3BE8D7C663D81BB4B67FD" TargetMode="External"/><Relationship Id="rId21" Type="http://schemas.openxmlformats.org/officeDocument/2006/relationships/hyperlink" Target="consultantplus://offline/ref=76D6F1F0913631A12EF65E25A88EC4E5C7CD64C14D7F7CD228ED96080C59F2B415CB3BE8D7C663D819B1B67ED" TargetMode="External"/><Relationship Id="rId22" Type="http://schemas.openxmlformats.org/officeDocument/2006/relationships/hyperlink" Target="consultantplus://offline/ref=76D6F1F0913631A12EF65E25A88EC4E5C7CD64C14D7D73D728ED96080C59F2B415CB3BE8D7C663D81BB7B67AD" TargetMode="External"/><Relationship Id="rId23" Type="http://schemas.openxmlformats.org/officeDocument/2006/relationships/hyperlink" Target="consultantplus://offline/ref=76D6F1F0913631A12EF65E25A88EC4E5C7CD64C14D7D73D728ED96080C59F2B415CB3BE8D7C663D81BB7B67BD" TargetMode="External"/><Relationship Id="rId24" Type="http://schemas.openxmlformats.org/officeDocument/2006/relationships/hyperlink" Target="consultantplus://offline/ref=76D6F1F0913631A12EF65E25A88EC4E5C7CD64C14D7D73D728ED96080C59F2B415CB3BE8D7C663D81BB7B67DD" TargetMode="External"/><Relationship Id="rId25" Type="http://schemas.openxmlformats.org/officeDocument/2006/relationships/hyperlink" Target="consultantplus://offline/ref=76D6F1F0913631A12EF65E25A88EC4E5C7CD64C14D7D73D728ED96080C59F2B415CB3BE8D7C663D81BB7B67ED" TargetMode="External"/><Relationship Id="rId26" Type="http://schemas.openxmlformats.org/officeDocument/2006/relationships/hyperlink" Target="consultantplus://offline/ref=76D6F1F0913631A12EF65E25A88EC4E5C7CD64C14D7D73D728ED96080C59F2B415CB3BE8D7C663D81BB7B67FD" TargetMode="External"/><Relationship Id="rId27" Type="http://schemas.openxmlformats.org/officeDocument/2006/relationships/hyperlink" Target="consultantplus://offline/ref=76D6F1F0913631A12EF65E25A88EC4E5C7CD64C14D7D73D728ED96080C59F2B415CB3BE8D7C663D81BB7B67FD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59:00Z</dcterms:created>
  <dc:creator>Шустова, Шабурова</dc:creator>
  <dc:description/>
  <cp:keywords/>
  <dc:language>en-US</dc:language>
  <cp:lastModifiedBy>Шустова, Шабурова</cp:lastModifiedBy>
  <dcterms:modified xsi:type="dcterms:W3CDTF">2012-08-24T03:59:00Z</dcterms:modified>
  <cp:revision>1</cp:revision>
  <dc:subject/>
  <dc:title/>
</cp:coreProperties>
</file>