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Справедливы ли вы?</w:t>
      </w:r>
    </w:p>
    <w:p>
      <w:pPr>
        <w:pStyle w:val="TextBody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21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 ребенок подрался с одноклассником, и вас вызывают в школу. Как вы отреагируете на поступок сына?</w:t>
      </w:r>
    </w:p>
    <w:p>
      <w:pPr>
        <w:pStyle w:val="2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горяча накажете.</w:t>
      </w:r>
    </w:p>
    <w:p>
      <w:pPr>
        <w:pStyle w:val="2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ыясните, как произошла драка, и только после этого определите меру наказания.</w:t>
      </w:r>
    </w:p>
    <w:p>
      <w:pPr>
        <w:pStyle w:val="2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 Прежде всего переговорите с классным руководителем.</w:t>
      </w:r>
    </w:p>
    <w:p>
      <w:pPr>
        <w:pStyle w:val="2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гая вам в уборке, ребенок нечаянно разбил дорогую для вас вазочку. Как вы поступите в данном случае?</w:t>
      </w:r>
    </w:p>
    <w:p>
      <w:pPr>
        <w:pStyle w:val="2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 Сгоряча дам подзатыльник.</w:t>
      </w:r>
    </w:p>
    <w:p>
      <w:pPr>
        <w:pStyle w:val="2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 Прикажу убраться и не мешать уборке.</w:t>
      </w:r>
    </w:p>
    <w:p>
      <w:pPr>
        <w:pStyle w:val="2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 Успокою ребенка- ведь он сделал это не умышленно.</w:t>
      </w:r>
    </w:p>
    <w:p>
      <w:pPr>
        <w:pStyle w:val="2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наказали ребенка, а потом выяснилось, что поступили несправедливо, вы:</w:t>
      </w:r>
    </w:p>
    <w:p>
      <w:pPr>
        <w:pStyle w:val="2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 Промолчите, чтобы не подорвать свой авторитет.</w:t>
      </w:r>
    </w:p>
    <w:p>
      <w:pPr>
        <w:pStyle w:val="2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 Извинитесь перед ребенком.</w:t>
      </w:r>
    </w:p>
    <w:p>
      <w:pPr>
        <w:pStyle w:val="2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 Признаете свою ошибку, объясните, что и взрослые могут иногда ошибаться.</w:t>
      </w:r>
    </w:p>
    <w:p>
      <w:pPr>
        <w:pStyle w:val="2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одолевает вас вопросами, просьбами, а вы, уставшая:</w:t>
      </w:r>
    </w:p>
    <w:p>
      <w:pPr>
        <w:pStyle w:val="2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 Обрываете его: «Дай хоть немного отдохнуть».</w:t>
      </w:r>
    </w:p>
    <w:p>
      <w:pPr>
        <w:pStyle w:val="2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 Отвечаете, не подумав, несерьёзно.</w:t>
      </w:r>
    </w:p>
    <w:p>
      <w:pPr>
        <w:pStyle w:val="2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 Объясните ребенку, что очень устали, и просите перенести разговор на другое время, и тут же назначаете час.</w:t>
      </w:r>
    </w:p>
    <w:p>
      <w:pPr>
        <w:pStyle w:val="2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просит вас помочь ему написать сочинение. Как вы поступите?</w:t>
      </w:r>
    </w:p>
    <w:p>
      <w:pPr>
        <w:pStyle w:val="2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 Напишите черновик, а ему остается только переписать сочинение.</w:t>
      </w:r>
    </w:p>
    <w:p>
      <w:pPr>
        <w:pStyle w:val="2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 Скажете: « Работай сам, только тогда ты сможешь чему-то научиться».</w:t>
      </w:r>
    </w:p>
    <w:p>
      <w:pPr>
        <w:pStyle w:val="2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 Вместе с ребенком выберете тему, поможете подобрать литературу по теме, а писать предложите самостоятельно.</w:t>
      </w:r>
    </w:p>
    <w:p>
      <w:pPr>
        <w:pStyle w:val="2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просит: «Мамочка, давай заведем рыбок!» Что вы ему ответите?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 Ни в коем случае. Это отнимет у тебя много времени.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 «Ну что ж, давай, раз тебе так хочется! Я помогу тебе ухаживать за аквариумом».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 «Прежде подумай, все ли ты предусмотрел, насколько серьезно твое стремление. Если так, то рыбок я тебе куплю, но ухаживать за аквариумом придется только тебе».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Если вы все шесть раз выбрали ответ «В», значит вы неплохой, справедливый воспитатель.</w:t>
      </w:r>
    </w:p>
    <w:p>
      <w:pPr>
        <w:pStyle w:val="21"/>
        <w:ind w:left="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Если вы выбрали три ответа «Б» и три ответа “В» - вам нужно в чем-то пересмотреть свои убеждения.</w:t>
      </w:r>
    </w:p>
    <w:p>
      <w:pPr>
        <w:pStyle w:val="21"/>
        <w:ind w:left="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21"/>
        <w:ind w:left="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Если в основном выбрали ответы «А», вам нужно серьезно задуматься над своими методами воспитания. 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type w:val="nextPage"/>
      <w:pgSz w:w="11906" w:h="16838"/>
      <w:pgMar w:left="85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hanging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72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30:00Z</dcterms:created>
  <dc:creator>Людмила</dc:creator>
  <dc:description/>
  <cp:keywords/>
  <dc:language>en-US</dc:language>
  <cp:lastModifiedBy>Людмила</cp:lastModifiedBy>
  <dcterms:modified xsi:type="dcterms:W3CDTF">2013-02-21T05:32:00Z</dcterms:modified>
  <cp:revision>1</cp:revision>
  <dc:subject/>
  <dc:title/>
</cp:coreProperties>
</file>